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wki opłat za odpady komunalne w 2025r.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MIESZKAŃCY STAL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55,00 złotych od osoby miesięcznie </w:t>
      </w:r>
      <w:r>
        <w:rPr>
          <w:u w:val="single"/>
        </w:rPr>
        <w:t>bez ulgi</w:t>
      </w:r>
      <w:r>
        <w:rPr/>
        <w:t xml:space="preserve"> na kompostowanie bioodpadów (od lipca br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5,00 złotych od osoby miesięcznie </w:t>
      </w:r>
      <w:r>
        <w:rPr>
          <w:u w:val="single"/>
        </w:rPr>
        <w:t>z ulgą</w:t>
      </w:r>
      <w:r>
        <w:rPr/>
        <w:t xml:space="preserve"> na kompostowanie bioodpadó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erminy płatności bez zmian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I kw – 15.03.2025r.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II kw – 15.05.2025r.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- III kw – 15.09.2025r.,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IV kw – 15.11.2025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TNICY (stawka ryczałtowa)</w:t>
      </w:r>
    </w:p>
    <w:p>
      <w:pPr>
        <w:pStyle w:val="Normal"/>
        <w:numPr>
          <w:ilvl w:val="0"/>
          <w:numId w:val="1"/>
        </w:numPr>
        <w:rPr/>
      </w:pPr>
      <w:r>
        <w:rPr/>
        <w:t>316,71 złotych za ro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ermin płatności bez zmian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30.06.2025r. całoś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ZIAŁALNOŚCI GOSPODARCZE, BUDYNKI UŻYTECZNOŚCI PUBLICZNEJ, CMENTARZE, ITP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Pojemnik 120litrowy:</w:t>
      </w:r>
    </w:p>
    <w:p>
      <w:pPr>
        <w:pStyle w:val="Normal"/>
        <w:numPr>
          <w:ilvl w:val="0"/>
          <w:numId w:val="1"/>
        </w:numPr>
        <w:rPr/>
      </w:pPr>
      <w:r>
        <w:rPr/>
        <w:t>26,80 złotych miesięczni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jemnik 240litrowy:</w:t>
      </w:r>
    </w:p>
    <w:p>
      <w:pPr>
        <w:pStyle w:val="Normal"/>
        <w:numPr>
          <w:ilvl w:val="0"/>
          <w:numId w:val="1"/>
        </w:numPr>
        <w:rPr/>
      </w:pPr>
      <w:r>
        <w:rPr/>
        <w:t>53,60 złotych miesięcz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jemnik 1100litrow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45,66 złotych miesięczni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jemnik 7000litrow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 563,33 złotych miesięcznie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orek 60litrowy:</w:t>
      </w:r>
    </w:p>
    <w:p>
      <w:pPr>
        <w:pStyle w:val="Normal"/>
        <w:numPr>
          <w:ilvl w:val="0"/>
          <w:numId w:val="1"/>
        </w:numPr>
        <w:rPr/>
      </w:pPr>
      <w:r>
        <w:rPr/>
        <w:t>13,40 złotych miesięcz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orek 120litrowy:</w:t>
      </w:r>
    </w:p>
    <w:p>
      <w:pPr>
        <w:pStyle w:val="Normal"/>
        <w:numPr>
          <w:ilvl w:val="0"/>
          <w:numId w:val="1"/>
        </w:numPr>
        <w:rPr/>
      </w:pPr>
      <w:r>
        <w:rPr/>
        <w:t>26,80 złotych miesięczni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erminy płatności bez zmian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I kw – 15.03.2025r.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II kw – 15.05.2025r.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- III kw – 15.09.2025r.,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IV kw – 15.11.202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25:00Z</dcterms:created>
  <dc:creator>Ewa</dc:creator>
  <dc:description/>
  <cp:keywords/>
  <dc:language>en-US</dc:language>
  <cp:lastModifiedBy>Ewa Skwarska</cp:lastModifiedBy>
  <cp:lastPrinted>2020-01-07T09:33:00Z</cp:lastPrinted>
  <dcterms:modified xsi:type="dcterms:W3CDTF">2025-05-20T07:25:00Z</dcterms:modified>
  <cp:revision>2</cp:revision>
  <dc:subject/>
  <dc:title>Stawki opłat za odpady komunalne obowiązujące od 1 września 2019r</dc:title>
</cp:coreProperties>
</file>