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Miejscowość, data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ferent</w:t>
        <w:tab/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zakup zbiorników na olej opałowy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zakup …. szt. zbiorników 1600 l SCHUTZ BATTERIE TANK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…………. zł/szt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11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owyższa kwota zostanie zapłacona przelewem na rachunek Urzędu Gminy Jadów prowadzony w BS Łochów O/Jadów nr: 09 9233 0001 2600 3258 2000 0050 w terminie 7 dni od daty wyboru oferty.</w:t>
      </w:r>
    </w:p>
    <w:p>
      <w:pPr>
        <w:pStyle w:val="Akapitzlist"/>
        <w:tabs>
          <w:tab w:val="clear" w:pos="708"/>
          <w:tab w:val="left" w:pos="211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ogłoszeniem oraz ze stanem przedmiotu sprzedaży i nie wnosimy zastrzeżeń.</w:t>
      </w:r>
    </w:p>
    <w:p>
      <w:pPr>
        <w:pStyle w:val="Akapitzlist"/>
        <w:tabs>
          <w:tab w:val="clear" w:pos="708"/>
          <w:tab w:val="left" w:pos="211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Deklarujemy odbiór zbiorników własnym transportem i na własny koszt, w terminie 7 dni od daty zapłaty ceny oferty.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21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1:00Z</dcterms:created>
  <dc:creator>Katarzyna Ostrowska</dc:creator>
  <dc:description/>
  <dc:language>en-US</dc:language>
  <cp:lastModifiedBy>Użytkownik systemu Windows</cp:lastModifiedBy>
  <cp:lastPrinted>2019-10-24T11:11:00Z</cp:lastPrinted>
  <dcterms:modified xsi:type="dcterms:W3CDTF">2022-04-26T08:11:00Z</dcterms:modified>
  <cp:revision>2</cp:revision>
  <dc:subject/>
  <dc:title/>
</cp:coreProperties>
</file>